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  <w:br/>
        <w:t>Кировской области от 17.12.2019 № 683-П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Экономическое развитие и поддержка предпринимательства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0185FA8B6A78F3686BAB452E76D685B194AF94D4D4D19532988498CE7C89EFF1DCDC91AB91A9C8D5D2CACF30F803309EE61Dy2N3I" TargetMode="External"/><Relationship Id="rId3" Type="http://schemas.openxmlformats.org/officeDocument/2006/relationships/hyperlink" Target="consultantplus://offline/ref=14D71780D4F8A600923D0185FA8B6A78F3686BAB452E75D485B294AF94D4D4D19532988498CE7C89EFF1DCDE96AB91A9C8D5D2CACF30F803309EE61Dy2N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2:00Z</dcterms:created>
  <dc:creator>Машинописное бюро</dc:creator>
  <dc:description/>
  <cp:keywords/>
  <dc:language>en-US</dc:language>
  <cp:lastModifiedBy>slobodina_ai</cp:lastModifiedBy>
  <cp:lastPrinted>2021-10-22T13:39:00Z</cp:lastPrinted>
  <dcterms:modified xsi:type="dcterms:W3CDTF">2021-11-01T13:37:00Z</dcterms:modified>
  <cp:revision>8</cp:revision>
  <dc:subject/>
  <dc:title/>
</cp:coreProperties>
</file>